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die </w:t>
        <w:tab/>
        <w:tab/>
        <w:tab/>
        <w:tab/>
        <w:tab/>
        <w:tab/>
        <w:tab/>
        <w:t xml:space="preserve">            </w:t>
        <w:tab/>
        <w:tab/>
        <w:t xml:space="preserve"> Fax +49 - (0)40 -  82 01 3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fohl-Woyrsch-Gesellschaft e.V.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on-Voght-Str. 18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22607 Hamburg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itrittserklärung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/Wir möchte/n Mitglied/er der Pfohl-Woyrsch-Gesellschaft e.V. werden.     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 Jahresbeitrag beläuft sich auf 25 €; weitere Familienmitglieder im selben Haushalt zahlen je 10 €. Um zusätzliche Spenden wird gebeten. Beiträge und Spenden sind steuerlich abzugsfähig. Das Bankkonto der Gesellschaft lautet: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sz w:val="22"/>
          <w:szCs w:val="22"/>
        </w:rPr>
        <w:t xml:space="preserve">Deutsche Skatbank, IBAN:  </w:t>
      </w:r>
      <w:r>
        <w:rPr>
          <w:bCs/>
          <w:sz w:val="22"/>
          <w:szCs w:val="22"/>
        </w:rPr>
        <w:t>DE69 8306 5408 0004 2829 0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C (SWIFT-Code): :  GENO DEF1 SLR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ie Angabe des Berufs, des Geburtsdatums sowie von Telefonnummern ist freiwillig (BITTE BLOCKSCHRIFT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(n), Vorname(n), ggf. 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f(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b.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Z, Wohn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priv./berufl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-Adres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auf dieser Beitrittserklärung erhobenen Daten werden zur Erfüllung der Gesellschaftsaufgaben elektronisch gespeichert. Wir verweisen auf  die  Datenschutzerklärung auf unserer Webseite </w:t>
      </w:r>
      <w:hyperlink r:id="rId2">
        <w:r>
          <w:rPr>
            <w:rStyle w:val="InternetLink"/>
            <w:sz w:val="22"/>
            <w:szCs w:val="22"/>
          </w:rPr>
          <w:t>http://www.p-w-g.de/impressum-datenschutzerklaerung-disclaimer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kläre ausdrücklich mein Einverständnis zur Verwendung meiner E-Mail-Adresse für die Zusendung von Informationen der Gesellschaft, beispielsweise in Newslettern, sowie für die Ladungen zu den Mitgliederversammlung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ine Weitergabe von Daten an Dritte findet ohne ausdrückliche Zustimmung des Mitglieds nicht sta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schrift/en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Raum für Mitteilungen an den Vorstand, beispielsweise Anregungen, Anschriften möglicher weiterer Interessenten. Wie wurden Sie auf die Pfohl-Woyrsch-Gesellschaft aufmerksam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567" w:hanging="0"/>
      <w:jc w:val="center"/>
      <w:rPr/>
    </w:pPr>
    <w:r>
      <w:rPr/>
      <w:t>…………………………………………………………………………………………</w:t>
    </w:r>
  </w:p>
  <w:p>
    <w:pPr>
      <w:pStyle w:val="Normal"/>
      <w:widowControl w:val="false"/>
      <w:autoSpaceDE w:val="false"/>
      <w:ind w:left="567" w:hanging="0"/>
      <w:jc w:val="center"/>
      <w:rPr/>
    </w:pPr>
    <w:r>
      <w:rPr>
        <w:sz w:val="20"/>
        <w:szCs w:val="20"/>
      </w:rPr>
      <w:t xml:space="preserve">Pfohl-Woyrsch-Gesellschaft e.V.# Tel. </w:t>
    </w:r>
    <w:r>
      <w:rPr>
        <w:sz w:val="20"/>
        <w:szCs w:val="20"/>
        <w:lang w:val="en-GB"/>
      </w:rPr>
      <w:t>= Fax +49 - (0)40 -  82 01 32</w:t>
    </w:r>
  </w:p>
  <w:p>
    <w:pPr>
      <w:pStyle w:val="Normal"/>
      <w:widowControl w:val="false"/>
      <w:autoSpaceDE w:val="false"/>
      <w:ind w:left="567" w:hanging="0"/>
      <w:jc w:val="center"/>
      <w:rPr/>
    </w:pPr>
    <w:r>
      <w:rPr>
        <w:sz w:val="20"/>
        <w:szCs w:val="20"/>
        <w:lang w:val="en-GB"/>
      </w:rPr>
      <w:t xml:space="preserve">Internet </w:t>
    </w:r>
    <w:hyperlink r:id="rId1">
      <w:r>
        <w:rPr>
          <w:rStyle w:val="InternetLink"/>
          <w:sz w:val="20"/>
          <w:szCs w:val="20"/>
          <w:lang w:val="en-GB"/>
        </w:rPr>
        <w:t>www.p-w-g.de</w:t>
      </w:r>
    </w:hyperlink>
    <w:r>
      <w:rPr>
        <w:sz w:val="20"/>
        <w:szCs w:val="20"/>
        <w:lang w:val="en-GB"/>
      </w:rPr>
      <w:t xml:space="preserve"> #  E-Mail: info(at)p-w-g.d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w-g.de/impressum-datenschutzerklaerung-disclaime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-w-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18:00Z</dcterms:created>
  <dc:creator>WindowsXP</dc:creator>
  <dc:description/>
  <cp:keywords/>
  <dc:language>en-US</dc:language>
  <cp:lastModifiedBy>simon@kannenberg.ch</cp:lastModifiedBy>
  <cp:lastPrinted>2019-10-03T20:52:00Z</cp:lastPrinted>
  <dcterms:modified xsi:type="dcterms:W3CDTF">2021-06-05T19:25:00Z</dcterms:modified>
  <cp:revision>10</cp:revision>
  <dc:subject/>
  <dc:title>An die</dc:title>
</cp:coreProperties>
</file>